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8  </w:t>
      </w:r>
      <w:r>
        <w:rPr>
          <w:b/>
          <w:color w:val="000000"/>
          <w:sz w:val="24"/>
          <w:szCs w:val="24"/>
        </w:rPr>
        <w:t>Меры безопасности в зоне лесных пожаров.</w:t>
      </w:r>
    </w:p>
    <w:p>
      <w:pPr>
        <w:pStyle w:val="FR1"/>
        <w:widowControl/>
        <w:ind w:firstLine="284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</w:rPr>
        <w:t>Учебные вопросы.</w:t>
      </w:r>
    </w:p>
    <w:p>
      <w:pPr>
        <w:pStyle w:val="Normal"/>
        <w:widowControl/>
        <w:ind w:firstLine="284"/>
        <w:jc w:val="both"/>
        <w:rPr/>
      </w:pPr>
      <w:r>
        <w:rPr>
          <w:i/>
          <w:sz w:val="22"/>
        </w:rPr>
        <w:t>1.</w:t>
      </w:r>
      <w:r>
        <w:rPr>
          <w:sz w:val="22"/>
        </w:rPr>
        <w:t xml:space="preserve"> Происхождение и классификация лесных и торфяных пожар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Последствия лесных и торфяных пожаров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едупреждение лесных и торфяных пожар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4.  Правила безопасного поведения при нахождении в зоне лесного пожара и его тушении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исхождение и классификация лесных и торфяных пожаров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 лесных и торфяных пожарах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лесных и торфяных пожаров и их последствий;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б) владеть навыками выполнения мероприятий по защите от лесных и торфяных пожаров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лесных и торфяных пожаров.</w:t>
      </w:r>
    </w:p>
    <w:p>
      <w:pPr>
        <w:pStyle w:val="Normal"/>
        <w:widowControl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— лесной пожар. Условия его возникновения. Регионы России, наиболее подверженные возникновению лесных пожаров на больших площадях. Основные причины загорания лесов. Классы лесных пожаров в зависимости от площади, охваченной огнем. Классификация лесных пожаров: по характеру их распространения (низовой, верховой, подземный); по скорости распространения огня и высоте пламени (слабые, средние, сильные)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Основные и вторичные поражающие факторы лесных и торфяных пожаров для людей, зданий, сооружений, поселков, лесных ресурс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Краткое понятие о двух основных способах тушения лесных пожаров: непосредственное тушение огня; косвенное тушение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пожароопасного периода (сезона) в лесах. Мероприятия, проводимые органами государственного управления и органами лесного хозяйства по защите лесов от пожаров в пожароопасный период. Основные правила пожарной безопасности в лесах в пожароопасный сезон. Ответственность граждан за нарушение правил пожарной безопасности в лесах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тушения небольшого пожара в лесу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: в зоне лесного пожара; в лесу, где возник пожар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моменты и проверьте, как понята тема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Какие существуют способы тушения лесных пожаров? Что необходимо делать для предупреждения лесных пожаров? Какие основные правила безопасного поведения в лесу вы знаете?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8, темы 8.3-8.4, задания 13; 14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Практические зада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оведите вместе с родителями экологический поход в ближайший лес, в ходе которого постарайтесь собрать все стеклянные банки и бутылки, лежащие на поверхности. По возможности вынесите их из леса или закопайте в землю. Узнайте у родителей, куда необходимо сообщать об обнаруженных лесных пожарах? Во время прогулки в лесу соберите пучок веток длиной 1,5-2 метра и попробуйте имитировать удары, позволяющие сбить пламя (огонь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41:00Z</dcterms:created>
  <dc:creator>Пользователь</dc:creator>
  <dc:description/>
  <cp:keywords/>
  <dc:language>en-US</dc:language>
  <cp:lastModifiedBy>Пользователь</cp:lastModifiedBy>
  <dcterms:modified xsi:type="dcterms:W3CDTF">2013-05-12T07:44:00Z</dcterms:modified>
  <cp:revision>2</cp:revision>
  <dc:subject/>
  <dc:title/>
</cp:coreProperties>
</file>