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Урок 6 </w:t>
      </w:r>
      <w:r>
        <w:rPr>
          <w:b/>
          <w:color w:val="000000"/>
          <w:spacing w:val="1"/>
          <w:sz w:val="24"/>
          <w:szCs w:val="24"/>
        </w:rPr>
        <w:t>Наводнения.</w:t>
      </w:r>
    </w:p>
    <w:p>
      <w:pPr>
        <w:pStyle w:val="FR1"/>
        <w:widowControl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ебные вопросы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оисхождение и виды наводнен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Последствия наводнен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2. Меры по уменьшению ущерба от наводнен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3. Правила безопасного поведения при угрозе и во время наводнений.</w:t>
      </w:r>
    </w:p>
    <w:p>
      <w:pPr>
        <w:pStyle w:val="Normal"/>
        <w:widowControl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Цель.</w:t>
      </w:r>
      <w:r>
        <w:rPr>
          <w:sz w:val="22"/>
        </w:rPr>
        <w:t xml:space="preserve"> По окончании изучения темы учащиеся должны: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а) знать: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1. Происхождение и виды наводнен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способы оповещения о наводнениях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основные мероприятия по защите населения от наводнений и их последствий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б) владеть навыками выполнения мероприятий по защите от наводнений;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в) иметь представление о последствиях наводнений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FR1"/>
        <w:widowControl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ое содержание урока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онятие — наводнение. Классификация наводнений в зависимости от масштаба: низкие (малые), высокие, выдающиеся, катастрофические. Классификация наводнений в зависимости от причин возникновения: половодье; паводок, заторные, зажорные наводнения; нагонные наводнения; наводнения, вызванные прорывом плотин; наводнения, вызванные подводными землетрясениями, извержениями подводных или островных вулканов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оследствия наводнений: быстрый подъем воды; затопление или подтопление примыкающей местности. Вторичные последствия наводнений. Особенности последствий наводнений в городской и сельской местности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Мероприятия по снижению потерь от наводнений, осуществляемые органами государственного управления и населением районов, подверженных их воздействию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Оповещение и эвакуация населения при угрозе наводнения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равила безопасного поведения при угрозе наводнения (при заблаговременном оповещении о наводнении)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Правила безопасного поведения при внезапном наводнении: до прибытия помощи; при вынужденной самоэвакуации.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sz w:val="22"/>
        </w:rPr>
        <w:t>Правила безопасного поведения после наводнения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Заключение.</w:t>
      </w:r>
      <w:r>
        <w:rPr>
          <w:sz w:val="22"/>
        </w:rPr>
        <w:t xml:space="preserve"> Повторите основные моменты и проверьте как понята тема.</w:t>
      </w:r>
    </w:p>
    <w:p>
      <w:pPr>
        <w:pStyle w:val="FR1"/>
        <w:widowControl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просы для проверки полученных знаний.</w:t>
      </w:r>
    </w:p>
    <w:p>
      <w:pPr>
        <w:pStyle w:val="Normal"/>
        <w:widowControl/>
        <w:ind w:firstLine="284"/>
        <w:jc w:val="both"/>
        <w:rPr/>
      </w:pPr>
      <w:r>
        <w:rPr>
          <w:sz w:val="22"/>
        </w:rPr>
        <w:t>Расскажите о последствиях наводнения. Расскажите об опасностях наводнения. Что такое затор и зажор льда? Расскажите о мерах по защите от наводнений. Расскажите о действиях населения при заблаговременном оповещении о наводнении. Расскажите о ваших действиях во время наводнения, если вы находитесь в доме (в школе). Расскажите о ваших действиях во время наводнения, если вы находитесь на открытой местности. Расскажите о ваших действиях после наводнения. В каких случаях допускается самостоятельно выбираться из затопленных районов? Какую опасность для сельскохозяйственных культур представляет наводнение?</w:t>
      </w:r>
    </w:p>
    <w:p>
      <w:pPr>
        <w:pStyle w:val="Normal"/>
        <w:widowControl/>
        <w:ind w:firstLine="284"/>
        <w:jc w:val="both"/>
        <w:rPr>
          <w:sz w:val="22"/>
        </w:rPr>
      </w:pPr>
      <w:r>
        <w:rPr>
          <w:b/>
          <w:i/>
          <w:sz w:val="22"/>
        </w:rPr>
        <w:t>Домашнее задание.</w:t>
      </w:r>
      <w:r>
        <w:rPr>
          <w:sz w:val="22"/>
        </w:rPr>
        <w:t xml:space="preserve"> Раздел 1, глава 6, темы</w:t>
      </w:r>
      <w:r>
        <w:rPr>
          <w:b/>
          <w:sz w:val="22"/>
        </w:rPr>
        <w:t xml:space="preserve"> 6.1 </w:t>
      </w:r>
      <w:r>
        <w:rPr>
          <w:sz w:val="22"/>
        </w:rPr>
        <w:t>темы</w:t>
      </w:r>
      <w:r>
        <w:rPr>
          <w:b/>
          <w:sz w:val="22"/>
        </w:rPr>
        <w:t xml:space="preserve"> 6.3-6.4, </w:t>
      </w:r>
      <w:r>
        <w:rPr>
          <w:sz w:val="22"/>
        </w:rPr>
        <w:t>задание 10.</w:t>
      </w:r>
    </w:p>
    <w:p>
      <w:pPr>
        <w:pStyle w:val="Normal"/>
        <w:widowControl/>
        <w:ind w:firstLine="284"/>
        <w:jc w:val="both"/>
        <w:rPr/>
      </w:pPr>
      <w:r>
        <w:rPr>
          <w:b/>
          <w:i/>
          <w:sz w:val="22"/>
        </w:rPr>
        <w:t>Заключение.</w:t>
      </w:r>
      <w:r>
        <w:rPr>
          <w:sz w:val="22"/>
        </w:rPr>
        <w:t xml:space="preserve"> Повторите основные моменты и проверьте как понята тема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7:30:00Z</dcterms:created>
  <dc:creator>Пользователь</dc:creator>
  <dc:description/>
  <cp:keywords/>
  <dc:language>en-US</dc:language>
  <cp:lastModifiedBy>Пользователь</cp:lastModifiedBy>
  <dcterms:modified xsi:type="dcterms:W3CDTF">2013-05-12T07:40:00Z</dcterms:modified>
  <cp:revision>2</cp:revision>
  <dc:subject/>
  <dc:title/>
</cp:coreProperties>
</file>