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4"/>
        <w:jc w:val="both"/>
        <w:rPr/>
      </w:pPr>
      <w:r>
        <w:rPr>
          <w:b/>
          <w:sz w:val="24"/>
          <w:szCs w:val="24"/>
        </w:rPr>
        <w:t>Урок 10  Пожары и взрывы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b/>
          <w:i/>
          <w:sz w:val="22"/>
        </w:rPr>
        <w:t>Учебные вопросы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Аварии на пожаро- и взрывоопасных объектах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Общие сведения о взрыве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Общие сведения о пожаре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Основные поражающие факторы пожара и взрыва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Правила безопасного поведения при пожарах и взрывах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Пожары и паника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Причины возникновения пожаров и взрывов и их последствия.</w:t>
      </w:r>
    </w:p>
    <w:p>
      <w:pPr>
        <w:pStyle w:val="Normal"/>
        <w:widowControl/>
        <w:ind w:firstLine="284"/>
        <w:jc w:val="both"/>
        <w:rPr/>
      </w:pPr>
      <w:r>
        <w:rPr>
          <w:b/>
          <w:i/>
          <w:sz w:val="22"/>
        </w:rPr>
        <w:t>Цель.</w:t>
      </w:r>
      <w:r>
        <w:rPr>
          <w:sz w:val="22"/>
        </w:rPr>
        <w:t xml:space="preserve"> По окончании изучения темы, учащиеся должны: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а) знать: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Аварии на пожаро- и взрывоопасных объектах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Общие сведения о взрыве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Общие сведения о пожаре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Причины возникновения пожаров и взрывов и их последствия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правила безопасного поведения при пожарах и взрывах;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 xml:space="preserve">• </w:t>
      </w:r>
      <w:r>
        <w:rPr>
          <w:sz w:val="22"/>
        </w:rPr>
        <w:t>основные мероприятия по защите населения от пожаров и взрывов; б) владеть навыками выполнения мероприятий по защите от пожаров и взрывов;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в) иметь представление о последствиях пожаров и взрывов, мерах, принимаемых по защите от них населения</w:t>
      </w:r>
    </w:p>
    <w:p>
      <w:pPr>
        <w:pStyle w:val="FR1"/>
        <w:widowControl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сновное содержание урока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Виды аварий на пожаро- и взрывоопасных объектах. Понятие о пожаро- взрывоопасном объекте. Промышленные предприятия, относящиеся к пожаро- взрывоопасным объектам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Общие сведения о взрыве. Классификация взрывов: подземные, наземные, воздушные, подводные и надводные. Механизм образования ударной волны при воздушном и наземном взрывах. Зоны действия взрыва: зона действия детонационной волны, зона действия воздушной ударной волны и ее подзоны. Действие взрыва на здания, сооружения и оборудование. Полные, сильные, средние и слабые разрушения при взрыве, характеристика разрушений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Общие сведения о пожаре. Понятие о пожаре. Процесс горения, условия его возникновения и прекращения. Классификация веществ и материалов по группам возгораемости. Классификация пожаров: по внешним признакам горения (наружные, внутренние, одновременно наружные и внутренние, открытые и закрытые) по месту возникновения. Понятие об отдельных и массовых пожарах. Три стадии развития пожара: начальная, разгорание, завершающая. Условия, способствующие распространению пожара. Линейное и объемное распространение пожара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Основные причины возникновения пожаров в жилых и общественных зданиях, на промышленных предприятиях. Причины возникновения взрывов на взрывоопасных предприятиях, в жилых и общественных зданиях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Основные поражающие факторы пожара и их воздействие на людей. Вторичные поражающие факторы пожара. Основные и вторичные поражающие факторы взрыва. Действие поражающих факторов на людей. Характеристика поражения людей при взрывах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Использование первичных средств пожаротушения при небольшом загорании; правила безопасного поведения при эвакуации из горящего здания. Правила безопасного поведения при пожаре в общественном здании в т.ч. при эвакуации через задымленный коридор при надвижении огненного вала. Правила безопасного поведения при опасной концентрации дыма и повышении температуры: если невозможно выйти к лестничной клетке (выходу); если есть балкон (лоджия). Правила безопасного поведения при спасении пострадавших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Правила безопасного поведения при взрыве в квартире в т.ч. если человек оказался в завале и при этом получил травму или не имеет возможности выбраться. Оказание помощи человеку, на котором загорелась одежда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Паника во время пожара. Понятие о панике. Паническое бегство, как процесс вынужденной эвакуации. Механизм панического бегства. Предотвращение паники. Правила безопасного поведения при панике во время пожара в общественном месте, в т.ч. при отсутствии видимости.</w:t>
      </w:r>
    </w:p>
    <w:p>
      <w:pPr>
        <w:pStyle w:val="Normal"/>
        <w:widowControl/>
        <w:ind w:firstLine="284"/>
        <w:jc w:val="both"/>
        <w:rPr/>
      </w:pPr>
      <w:r>
        <w:rPr>
          <w:b/>
          <w:i/>
          <w:sz w:val="22"/>
        </w:rPr>
        <w:t>Заключение.</w:t>
      </w:r>
      <w:r>
        <w:rPr>
          <w:sz w:val="22"/>
        </w:rPr>
        <w:t xml:space="preserve"> Повторить основные положения и проверить, как понята тема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b/>
          <w:i/>
          <w:sz w:val="22"/>
        </w:rPr>
        <w:t>Вопросы для проверки полученных знаний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1. На каких промышленных объектах чаще всего происходят пожары и взрывы?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2. Что представляет собой взрыв? Какими особенностями он характеризуется?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3. Как классифицируются взрывы в зависимости от среды, в которой они происходят?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4. Назовите зоны действия взрыва и дайте им характеристику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5. Расскажите о сущности процесса горения. При каких условиях он протекает? Каков механизм прекращения горения?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6. Назовите группы возгораемости веществ и материалов. Дайте характеристику каждой группе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7. Чем отличаются наружные пожары от внутренних, скрытые от открытых? Приведите примеры отдельных и массовых пожаров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8. Какие условия способствуют распространению пожара? В чем разница между линейным и объемным распространением пожара?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9. Назовите основные причины пожаров в жилых, общественных зданиях и на промышленных предприятиях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10. Назовите основные причины взрывов в жилых зданиях и на промышленных предприятиях.</w:t>
      </w:r>
    </w:p>
    <w:p>
      <w:pPr>
        <w:pStyle w:val="Normal"/>
        <w:widowControl/>
        <w:ind w:firstLine="284"/>
        <w:jc w:val="both"/>
        <w:rPr/>
      </w:pPr>
      <w:r>
        <w:rPr>
          <w:b/>
          <w:i/>
          <w:sz w:val="22"/>
        </w:rPr>
        <w:t>Домашнее задание.</w:t>
      </w:r>
      <w:r>
        <w:rPr>
          <w:sz w:val="22"/>
        </w:rPr>
        <w:t xml:space="preserve"> Раздел 1, глава 2, темы 2.1-2.3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i/>
      <w:color w:val="auto"/>
      <w:sz w:val="1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7:50:00Z</dcterms:created>
  <dc:creator>Пользователь</dc:creator>
  <dc:description/>
  <cp:keywords/>
  <dc:language>en-US</dc:language>
  <cp:lastModifiedBy>Пользователь</cp:lastModifiedBy>
  <dcterms:modified xsi:type="dcterms:W3CDTF">2013-05-12T07:54:00Z</dcterms:modified>
  <cp:revision>2</cp:revision>
  <dc:subject/>
  <dc:title/>
</cp:coreProperties>
</file>