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ок 1. Чрезвычайные ситуации природного характе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ебные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Опасные природные явления и стихийные бедст</w:t>
        <w:softHyphen/>
        <w:t>вия на территории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Классификация чрезвычайных ситуаций природ</w:t>
        <w:softHyphen/>
        <w:t>ного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ь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 окончании изучения темы учащиеся долж</w:t>
        <w:softHyphen/>
        <w:t>ны знать возможные чрезвычайные ситуации природ</w:t>
        <w:softHyphen/>
        <w:t>ного характера, наиболее вероятные для района прожи</w:t>
        <w:softHyphen/>
        <w:t>в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ое содержание ур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пасного природного явления, их примеры. Динамика возникновения опасных природных явлений на территории России. Влияние опасных природных яв</w:t>
        <w:softHyphen/>
        <w:t>лений на жизнедеятельность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тихийного бедствия, его примеры. Причи</w:t>
        <w:softHyphen/>
        <w:t>ны возникновения стихийных бедствий и их влияние на человека и его здоров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чрезвычайных ситуаций природно</w:t>
        <w:softHyphen/>
        <w:t>го характера: геофизические опасные явления; геологи</w:t>
        <w:softHyphen/>
        <w:t>ческие опасные явления; метеорологические и агроме</w:t>
        <w:softHyphen/>
        <w:t>теорологические опасные явления; морские гидрологи</w:t>
        <w:softHyphen/>
        <w:t>ческие опасные явления; гидрологические опасные явления; природные пожары; инфекционная заболеваемость людей (эпидемии); инфекционная заболеваемость сельскохозяйственных животных (эпизоотии); пораже</w:t>
        <w:softHyphen/>
        <w:t>ние сельскохозяйственных растений болезнями и вре</w:t>
        <w:softHyphen/>
        <w:t>дителями (эпифитотии). Сравнительная оценка опас</w:t>
        <w:softHyphen/>
        <w:t>ных природных явлений и чрезвычайных ситуаций на территории России. Чрезвычайные ситуации, наиболее вероятные для региона, области, города, рай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аключе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вторите основные моменты и про</w:t>
        <w:softHyphen/>
        <w:t>верьте, как понята тем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просы для проверки полученных з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о называется опасным природным явлением? Дайте определение стихийного бедствия. В чем разни</w:t>
        <w:softHyphen/>
        <w:t>ца между опасным природным явлением и стихийным бедствием? Можно ли сравнить такие понятия, как сти</w:t>
        <w:softHyphen/>
        <w:t>хийное бедствие и чрезвычайная ситуация природного характера? Какие чрезвычайные ситуации природного характера наиболее вероятны для региона, где вы про</w:t>
        <w:softHyphen/>
        <w:t>живаете?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>Домашнее зад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дел 1, глава 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21:00Z</dcterms:created>
  <dc:creator>Пользователь</dc:creator>
  <dc:description/>
  <cp:keywords/>
  <dc:language>en-US</dc:language>
  <cp:lastModifiedBy>Пользователь</cp:lastModifiedBy>
  <dcterms:modified xsi:type="dcterms:W3CDTF">2013-05-12T02:23:00Z</dcterms:modified>
  <cp:revision>2</cp:revision>
  <dc:subject/>
  <dc:title/>
</cp:coreProperties>
</file>